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rFonts w:cs="Times" w:ascii="Times" w:hAnsi="Times"/>
          <w:b/>
          <w:bCs/>
          <w:sz w:val="32"/>
          <w:szCs w:val="32"/>
        </w:rPr>
        <w:t>ISTITUTO TECNICO INDUSTRIALE STATALE</w:t>
      </w:r>
    </w:p>
    <w:p>
      <w:pPr>
        <w:pStyle w:val="Normal"/>
        <w:ind w:right="100" w:hanging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“</w:t>
      </w:r>
      <w:r>
        <w:rPr>
          <w:rFonts w:cs="Times" w:ascii="Times" w:hAnsi="Times"/>
          <w:b/>
          <w:bCs/>
          <w:sz w:val="32"/>
          <w:szCs w:val="32"/>
        </w:rPr>
        <w:t xml:space="preserve">HEINRICH HERTZ”  </w:t>
      </w:r>
    </w:p>
    <w:p>
      <w:pPr>
        <w:pStyle w:val="Normal"/>
        <w:ind w:right="10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NNO SCOLASTICO: 2018-2019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DATTICA DI MATEMA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 3 S  PERCORSO DI II LIVELLO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755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55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RGOM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MODULO DI AZZERAM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dine, operazioni e loro proprietà in N, Z, Q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tenze con esponente intero e relative propriet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perazioni con monomi e polinom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dotti notevoli: quadrato di un binomio e differenza di due quadra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dentità ed equazio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ncipi di equivalen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isoluzione di equazioni di 1° grado e relativa classificazione. Significato e verifica della soluz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EQUAZIONI E DISEQUAZIONI DI 1° G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frazioni algebriche e la condizione di esisten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soluzione di equazioni e disequazioni intere e frat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soluzione di sistemi di disequazioni di 1° g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IL PIANO CARTESIANO E L’EQUAZIONE DELLA RET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ordinate di pun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’equazione della retta in forma implicita ed esplic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l coefficiente angol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equazioni degli assi cartesiani e delle rette ad essi paralle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afico della retta: calcolo delle coordinate dei suoi punti e l’intersezione con gli assi cartesia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quazione della retta passante per due pun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soluzione di una disequazione di 1° grado intera con il metodo della ret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LE EQUAZIONI DI 2° GRADO (con soluzioni reali e immaginar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soluzione di equazioni di 2° grado complete (formula risolutiva) e incomplete, con soluzioni nell’insieme dei numeri reali. Numero delle soluzioni dell’equazione in funzione del discrimina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soluzioni immaginarie e introduzione all’insieme dei numeri compless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forma algebrica di un numero complesso e rappresentazione geometric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erazioni con i numeri complessi nella forma algebrica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94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5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GOMENT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MODULO DI AZZERAMENTO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dine, operazioni e loro proprietà in N, Z, Q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tenze con esponente intero e relative proprietà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perazioni con monomi e polinomi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dotti notevoli: quadrato di un binomio e differenza di due quadrati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entità ed equazioni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ncipi di equivalenza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soluzione di equazioni di 1° grado e relativa classificazione. Significato e verifica della soluzio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EQUAZIONI E DISEQUAZIONI DI 1° GR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frazioni algebriche e la condizione di esistenza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soluzione di equazioni e disequazioni intere e fratt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soluzione di sistemi di disequazioni di 1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IL PIANO CARTESIANO E L’EQUAZIONE DELLA RETTA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inate di punti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’equazione della retta in forma implicita ed esplicita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coefficiente angolar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equazioni degli assi cartesiani e delle rette ad essi parallel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fico della retta: calcolo delle coordinate dei suoi punti e l’intersezione con gli assi cartesiani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quazione della retta passante per due punti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soluzione di una disequazione di 1° grado intera con il metodo della ret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LE EQUAZIONI DI 2° GRADO (con soluzioni reali e immaginari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soluzione di equazioni di 2° grado complete (formula risolutiva) e incomplete, con soluzioni nell’insieme dei numeri reali. Numero delle soluzioni dell’equazione in funzione del discrimin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soluzioni immaginarie e introduzione all’insieme dei numeri comples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forma algebrica di un numero complesso e rappresentazione geometr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erazioni con i numeri complessi nella forma algebrica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9:00Z</dcterms:created>
  <dc:creator>Lucia</dc:creator>
  <dc:description/>
  <cp:keywords/>
  <dc:language>en-US</dc:language>
  <cp:lastModifiedBy>Renzo</cp:lastModifiedBy>
  <dcterms:modified xsi:type="dcterms:W3CDTF">2018-11-27T10:11:00Z</dcterms:modified>
  <cp:revision>3</cp:revision>
  <dc:subject/>
  <dc:title>ISTITUTO TECNICO INDUSTRIALE STATALE</dc:title>
</cp:coreProperties>
</file>